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家属就业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57910" cy="278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传奇人生</cp:lastModifiedBy>
  <cp:lastPrinted>2021-10-11T19:09:00Z</cp:lastPrinted>
  <dcterms:modified xsi:type="dcterms:W3CDTF">2022-03-10T05:3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365</vt:lpwstr>
  </property>
</Properties>
</file>