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医学院科学学位研究生请假申请表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61"/>
        <w:gridCol w:w="851"/>
        <w:gridCol w:w="1011"/>
        <w:gridCol w:w="548"/>
        <w:gridCol w:w="1985"/>
        <w:gridCol w:w="2311"/>
      </w:tblGrid>
      <w:tr>
        <w:trPr>
          <w:trHeight w:val="605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方框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195"/>
              <w:rPr/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ind w:right="480" w:firstLine="630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4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2478" w:right="480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478" w:right="48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CG Times;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87" w:hanging="0"/>
        <w:rPr/>
      </w:pPr>
      <w:r>
        <w:rPr>
          <w:rFonts w:ascii="黑体;SimHei" w:hAnsi="黑体;SimHei" w:eastAsia="黑体;SimHei"/>
          <w:b/>
          <w:szCs w:val="21"/>
        </w:rPr>
        <w:t>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此请假申请表仅适用于科学学位研究生。请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（含）以内由导师批准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以上者需填写此表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dell</cp:lastModifiedBy>
  <cp:lastPrinted>2014-09-23T15:14:00Z</cp:lastPrinted>
  <dcterms:modified xsi:type="dcterms:W3CDTF">2019-03-05T00:18:00Z</dcterms:modified>
  <cp:revision>380</cp:revision>
  <dc:subject/>
  <dc:title>附件2（A）</dc:title>
</cp:coreProperties>
</file>