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641"/>
        <w:rPr>
          <w:rFonts w:ascii="方正小标宋简体;Microsoft YaHei UI" w:hAnsi="方正小标宋简体;Microsoft YaHei UI" w:eastAsia="方正小标宋简体;Microsoft YaHei UI" w:cs="仿宋"/>
          <w:b/>
          <w:b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微软雅黑" w:eastAsia="方正小标宋简体;Microsoft YaHei UI"/>
          <w:b/>
          <w:bCs/>
          <w:color w:val="000000"/>
          <w:sz w:val="44"/>
          <w:szCs w:val="44"/>
        </w:rPr>
        <w:t>智汇湘江</w:t>
      </w:r>
      <w:r>
        <w:rPr>
          <w:rFonts w:ascii="方正小标宋简体;Microsoft YaHei UI" w:hAnsi="方正小标宋简体;Microsoft YaHei UI" w:cs="仿宋" w:eastAsia="方正小标宋简体;Microsoft YaHei UI"/>
          <w:b/>
          <w:bCs/>
          <w:color w:val="000000"/>
          <w:sz w:val="44"/>
          <w:szCs w:val="44"/>
        </w:rPr>
        <w:t xml:space="preserve">  梦想</w:t>
      </w:r>
      <w:r>
        <w:rPr>
          <w:rFonts w:ascii="方正小标宋简体;Microsoft YaHei UI" w:hAnsi="方正小标宋简体;Microsoft YaHei UI" w:cs="微软雅黑" w:eastAsia="方正小标宋简体;Microsoft YaHei UI"/>
          <w:b/>
          <w:bCs/>
          <w:color w:val="000000"/>
          <w:sz w:val="44"/>
          <w:szCs w:val="44"/>
        </w:rPr>
        <w:t>启航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湖南湘江新区发展集团有限公司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</w:rPr>
        <w:t>届校园招聘公告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一、公司介绍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  <w:lang w:val="e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按照长沙市国资国企改革的统一部署，湖南湘江新区发展集团（简称湘江集团）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月成立，是涵盖片区开发、城市运营、金融服务、产业投资的市属投资类国有企业，是湖南湘江新区基础设施建设、片区开发、现代产业体系构建、生态环境开发和治理、两型社会建设的重要载体。公司注册资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3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亿元人民币，现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个中心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家全资一级子公司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家控股一级子公司。湘江集团拥有惠誉授予的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BBB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、穆迪授予的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Baa2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国际信用评级以及中诚信国际授予的国内最高信用等级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AAA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级，国际、国内评级均为省内企业最高。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月底，公司资产总额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  <w:t>93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/>
        </w:rPr>
        <w:t>亿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湘江集团坚持创新型引领、开放型拓展、市场化运作、多元化布局、专业化经营、智能化发展的“两型四化”发展战略，统筹实施“四大板块”：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片区开发板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推进梅溪湖国际新城、大王山旅游度假区、岳麓山国家大学科技城等片区开发和重大基础设施项目建设，加强土地一二级联动开发，打造国际化品质新城；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城市运营板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积极参与城市资源经营开发，盘活公司旗下的文旅项目、写字楼、道路桥梁、广告牌、停车场、公园绿地等资产，争取城市运营、污水处理、能源供给、管廊运营等特许经营权，实现全产业链的城市业务运营；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产业投资板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聚焦医疗健康、能源环保、文化旅游、智能驾驶、科技成果转化等领域，参与产业项目投资、孵化投资和产业服务平台投资，促进产业高质量发展；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金融服务板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获取重要领域的金融牌照，搭建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MC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基金、保理、供应链等于一体的多元产业金融平台，服务实体经济发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当前，湘江集团正全力冲刺“千百十”计划（总资产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、营收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、净利润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）并实施“五年倍增”计划，力争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资产、营业收入和净利润在现有基础上再翻一番以上，当好长株潭融城的先锋队、新区开发建设的主力军和长沙国企改革的排头兵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、子公司介绍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湘江集团旗下十一家全资子公司及二家控股一级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梅溪湖投资（长沙）有限公司——梅溪湖国际新城开发建设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南湘江新区投资集团有限公司——大王山旅游度假区开发建设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南湘江城市运营管理有限公司——城市资源管理及运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南湘新水务环保投资建设有限公司——水生态修复和水产业发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沙岳麓山国家大学科技城建设投资有限公司——岳麓山大学科技城的开发、建设、投融资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南湘江中盈投资管理有限公司——拓展实体产业、项目股权等领域投资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南华年文化旅游投资有限公司——文化旅游资源开发及运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南梦想置业开发有限公司——房地产二级开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南梅溪湖新城医疗投资有限公司——国际健康医疗城投资建设及运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沙湘江商业资产运营管理有限公司——商业资产专业运营管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沙湘江通用航空发展有限公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softHyphen/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softHyphen/>
        <w:t>—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用航空产业综合运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沙湘江资产管理有限公司——不良资产收购和处置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280"/>
        <w:ind w:left="284" w:hanging="284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南湘江智能科技创新中心有限公司——智能网联、智能交通等新基建项目建设运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三、招聘岗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2"/>
        <w:gridCol w:w="2080"/>
        <w:gridCol w:w="2580"/>
        <w:gridCol w:w="2080"/>
      </w:tblGrid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金融投资类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理业务助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、法律、财务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投资管理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、财务管理、工商管理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研究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科与金融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后管理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健康相关专业或管理学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</w:tr>
      <w:tr>
        <w:trPr>
          <w:trHeight w:val="27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管理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科相关专业（化学类、材料类、能源动力类、机械类、电气类、电子信息类、计算机类等）或生物医学相关专业（基础医学类、临床医学类、药学类、生物科学类、生物医学工程类、生物工程类及相关专业）或金融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商营销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策划宣传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类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</w:tr>
      <w:tr>
        <w:trPr>
          <w:trHeight w:val="5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推广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传播、品牌策划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旅及营销策划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、应用心理学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营策划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、市场营销、经济、金融类专业优先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9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商管理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类、经济类、市场营销、规划类、医疗健康相关专业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11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商运营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专业（如新材料、新能源、人工智能、大数据、电子信息等）或市场营销、经济、金融类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土地与工程成本类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技术管理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、材料科学与工程等相关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管理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、土木工程、成本管理、工程管理等相关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审计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民建、工程造价或工程管理相关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营管理类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组织建设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理论、政治学与行政学、公共管理、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运营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管理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与管理或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务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务或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审计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、会计或经济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、会计学、金融学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审计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、财务、经济类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等管理类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文字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管理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管理及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历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字综合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类、新闻类、经济类、管理类、传媒类、广告类、法律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务风控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务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类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控专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、法律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采购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采合约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类、工程管理类专业优先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管理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管理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矿类、石油工程专业优先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9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发技术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技术研发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类、自动化类等相关专业、电子、通讯、计算机类、大数据人工智能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技术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、信息管理等相关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以上学历</w:t>
            </w:r>
          </w:p>
        </w:tc>
      </w:tr>
    </w:tbl>
    <w:p>
      <w:pPr>
        <w:pStyle w:val="Normal"/>
        <w:tabs>
          <w:tab w:val="clear" w:pos="420"/>
          <w:tab w:val="left" w:pos="2675" w:leader="none"/>
        </w:tabs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四、招聘流程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简历投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线测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简历筛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初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复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终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录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签定就业协议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五、空中宣讲会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校园宣讲会时间地点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空中宣讲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时间：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空宣链接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tv.51job.com/redirect.aspx?key=QRHUZ</w:t>
        </w:r>
      </w:hyperlink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六、简历投递方式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等线"/>
          <w:color w:val="1F497D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校园招聘网申投递地址： </w:t>
      </w:r>
      <w:hyperlink r:id="rId3">
        <w:r>
          <w:rPr>
            <w:rStyle w:val="InternetLink"/>
            <w:rFonts w:eastAsia="仿宋_GB2312;仿宋" w:cs="等线" w:ascii="仿宋_GB2312;仿宋" w:hAnsi="仿宋_GB2312;仿宋"/>
            <w:sz w:val="32"/>
            <w:szCs w:val="32"/>
          </w:rPr>
          <w:t>http://campus.51job.com/xjjt202</w:t>
        </w:r>
        <w:r>
          <w:rPr>
            <w:rStyle w:val="InternetLink"/>
            <w:rFonts w:eastAsia="仿宋_GB2312;仿宋" w:cs="等线" w:ascii="仿宋_GB2312;仿宋" w:hAnsi="仿宋_GB2312;仿宋"/>
            <w:sz w:val="32"/>
            <w:szCs w:val="32"/>
          </w:rPr>
          <w:t>2</w:t>
        </w:r>
      </w:hyperlink>
    </w:p>
    <w:p>
      <w:pPr>
        <w:pStyle w:val="Normal"/>
        <w:spacing w:lineRule="exact" w:line="420"/>
        <w:rPr>
          <w:rFonts w:ascii="仿宋_GB2312;仿宋" w:hAnsi="仿宋_GB2312;仿宋" w:eastAsia="仿宋_GB2312;仿宋" w:cs="等线"/>
          <w:color w:val="1F497D"/>
          <w:sz w:val="32"/>
          <w:szCs w:val="32"/>
        </w:rPr>
      </w:pPr>
      <w:r>
        <w:rPr>
          <w:rFonts w:eastAsia="仿宋_GB2312;仿宋" w:cs="等线" w:ascii="仿宋_GB2312;仿宋" w:hAnsi="仿宋_GB2312;仿宋"/>
          <w:color w:val="1F497D"/>
          <w:sz w:val="32"/>
          <w:szCs w:val="32"/>
        </w:rPr>
      </w:r>
    </w:p>
    <w:p>
      <w:pPr>
        <w:pStyle w:val="1"/>
        <w:spacing w:lineRule="exact" w:line="420"/>
        <w:ind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七、薪资福利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薪酬待遇由基本工资、绩效工资及福利三部分组成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科毕业生年度综合待遇范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-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硕士研究生年度综合待遇范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-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博士研究生面议；特别优秀的毕业生、市场薪酬水平较高的专业毕业生，薪酬待遇可适当上浮，上浮区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%—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八、长沙人才新政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博士：两年内分别发放每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租房和生活补贴；首次购房可享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购房补贴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硕士：两年内分别发放每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租房和生活补贴；首次购房可享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购房补贴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科：两年内分别发放每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租房和生活补贴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九、联系我们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校园招聘全国统一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731-81868733</w:t>
      </w:r>
      <w:r>
        <w:rPr>
          <w:rFonts w:ascii="仿宋_GB2312;仿宋" w:hAnsi="仿宋_GB2312;仿宋" w:cs="仿宋" w:eastAsia="仿宋_GB2312;仿宋"/>
          <w:sz w:val="32"/>
          <w:szCs w:val="32"/>
        </w:rPr>
        <w:t>（咨询时间：工作日</w:t>
      </w:r>
      <w:r>
        <w:rPr>
          <w:rFonts w:eastAsia="仿宋_GB2312;仿宋" w:cs="仿宋" w:ascii="仿宋_GB2312;仿宋" w:hAnsi="仿宋_GB2312;仿宋"/>
          <w:sz w:val="32"/>
          <w:szCs w:val="32"/>
        </w:rPr>
        <w:t>15:00-17:00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地址：湖南省长沙市岳麓区环湖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7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金茂广场（南塔）湘江集团大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</w:t>
      </w:r>
      <w:r>
        <w:rPr>
          <w:rFonts w:ascii="仿宋_GB2312;仿宋" w:hAnsi="仿宋_GB2312;仿宋" w:cs="仿宋" w:eastAsia="仿宋_GB2312;仿宋"/>
          <w:sz w:val="32"/>
          <w:szCs w:val="32"/>
        </w:rPr>
        <w:t>司官网：</w:t>
      </w:r>
      <w:r>
        <w:rPr>
          <w:rFonts w:eastAsia="仿宋_GB2312;仿宋" w:cs="仿宋" w:ascii="仿宋_GB2312;仿宋" w:hAnsi="仿宋_GB2312;仿宋"/>
          <w:sz w:val="32"/>
          <w:szCs w:val="32"/>
        </w:rPr>
        <w:t>http://www.xjjt.com.cn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扫二维码 关注更多信息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企业公众号：                      </w:t>
      </w:r>
    </w:p>
    <w:p>
      <w:pPr>
        <w:pStyle w:val="1"/>
        <w:spacing w:lineRule="exact" w:line="420"/>
        <w:ind w:hanging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113030</wp:posOffset>
            </wp:positionV>
            <wp:extent cx="1310005" cy="1323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20"/>
        <w:ind w:left="36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1"/>
        <w:spacing w:lineRule="exact" w:line="420"/>
        <w:ind w:left="36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</w:p>
    <w:p>
      <w:pPr>
        <w:pStyle w:val="1"/>
        <w:spacing w:lineRule="exact" w:line="420"/>
        <w:ind w:left="36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1"/>
        <w:spacing w:lineRule="exact" w:line="420"/>
        <w:ind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1"/>
        <w:spacing w:lineRule="exact" w:line="420"/>
        <w:ind w:left="36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1"/>
        <w:spacing w:lineRule="exact" w:line="420"/>
        <w:ind w:left="360" w:hanging="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南湘江新区发展集团有限公司</w:t>
      </w:r>
    </w:p>
    <w:p>
      <w:pPr>
        <w:pStyle w:val="1"/>
        <w:spacing w:lineRule="exact" w:line="420"/>
        <w:ind w:left="36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51job.com/redirect.aspx?key=QRHUZ" TargetMode="External"/><Relationship Id="rId3" Type="http://schemas.openxmlformats.org/officeDocument/2006/relationships/hyperlink" Target="http://campus.51job.com/xjjt2022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6:00Z</dcterms:created>
  <dc:creator>xiang.carrer/向婉_湘_销售</dc:creator>
  <dc:description/>
  <dc:language>en-US</dc:language>
  <cp:lastModifiedBy>珊酱</cp:lastModifiedBy>
  <cp:lastPrinted>2021-09-02T14:12:00Z</cp:lastPrinted>
  <dcterms:modified xsi:type="dcterms:W3CDTF">2021-09-24T05:47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ACE1AF3014EB3B194E275DA556B55</vt:lpwstr>
  </property>
  <property fmtid="{D5CDD505-2E9C-101B-9397-08002B2CF9AE}" pid="3" name="KSOProductBuildVer">
    <vt:lpwstr>2052-11.1.0.10700</vt:lpwstr>
  </property>
</Properties>
</file>