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春季全国博士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硕士研究生、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中国制造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25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、医疗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生物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/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卫生人才巡回招聘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天津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年春季全国博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硕士研究生、中国制造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、医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生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卫生人才巡回招聘会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7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天津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南开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南开区卫津路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9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号，（八里台校区）学生活动中心一楼多功能厅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）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7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日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人才报名方式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、硕士研究生人才发送简历到指定邮箱，审核通过后回复入场邀请码。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eastAsia="zh-CN"/>
        </w:rPr>
        <w:t>投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eastAsia="zh-CN"/>
        </w:rPr>
        <w:t>邮箱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shd w:fill="FDFDFD" w:val="clear"/>
          <w:lang w:val="en-US" w:eastAsia="zh-CN"/>
        </w:rPr>
        <w:t>z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phtianjin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@163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b/>
          <w:bCs/>
          <w:kern w:val="0"/>
          <w:sz w:val="24"/>
          <w:szCs w:val="22"/>
          <w:shd w:fill="FDFDFD" w:val="clear"/>
        </w:rPr>
        <w:t>姓名</w:t>
      </w:r>
      <w:r>
        <w:rPr>
          <w:rFonts w:eastAsia="仿宋" w:cs="宋体" w:ascii="仿宋" w:hAnsi="仿宋"/>
          <w:b/>
          <w:bCs/>
          <w:kern w:val="0"/>
          <w:sz w:val="24"/>
          <w:szCs w:val="22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bCs/>
          <w:kern w:val="0"/>
          <w:sz w:val="24"/>
          <w:szCs w:val="22"/>
          <w:shd w:fill="FDFDFD" w:val="clear"/>
        </w:rPr>
        <w:t>学校</w:t>
      </w:r>
      <w:r>
        <w:rPr>
          <w:rFonts w:eastAsia="仿宋" w:cs="宋体" w:ascii="仿宋" w:hAnsi="仿宋"/>
          <w:b/>
          <w:bCs/>
          <w:kern w:val="0"/>
          <w:sz w:val="24"/>
          <w:szCs w:val="22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bCs/>
          <w:kern w:val="0"/>
          <w:sz w:val="24"/>
          <w:szCs w:val="22"/>
          <w:shd w:fill="FDFDFD" w:val="clear"/>
        </w:rPr>
        <w:t>专业</w:t>
      </w:r>
      <w:r>
        <w:rPr>
          <w:rFonts w:eastAsia="仿宋" w:cs="宋体" w:ascii="仿宋" w:hAnsi="仿宋"/>
          <w:b/>
          <w:bCs/>
          <w:kern w:val="0"/>
          <w:sz w:val="24"/>
          <w:szCs w:val="22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bCs/>
          <w:kern w:val="0"/>
          <w:sz w:val="24"/>
          <w:szCs w:val="22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人才参会方式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出示电子版邀请码，即可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027-86790165  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 027-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88771680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  18995620027   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博、硕交流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22204217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</w:rPr>
        <w:t>zyw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8877168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hyperlink r:id="rId4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中研博硕英才网</w:t>
        </w:r>
      </w:hyperlink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宋体" w:cs="宋体"/>
          <w:b/>
          <w:b/>
          <w:kern w:val="0"/>
          <w:sz w:val="44"/>
          <w:shd w:fill="FDFDFD" w:val="clear"/>
          <w:lang w:eastAsia="zh-CN" w:bidi="ar"/>
        </w:rPr>
      </w:pPr>
      <w:r>
        <w:rPr>
          <w:rFonts w:eastAsia="宋体" w:cs="宋体" w:ascii="宋体" w:hAnsi="宋体"/>
          <w:b/>
          <w:kern w:val="0"/>
          <w:sz w:val="44"/>
          <w:shd w:fill="FDFDFD" w:val="clear"/>
          <w:lang w:eastAsia="zh-CN" w:bidi="ar"/>
        </w:rPr>
        <w:drawing>
          <wp:inline distT="0" distB="0" distL="0" distR="0">
            <wp:extent cx="6404610" cy="1906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 w:bidi="ar"/>
        </w:rPr>
        <w:t xml:space="preserve">   </w:t>
      </w:r>
    </w:p>
    <w:p>
      <w:pPr>
        <w:pStyle w:val="Style16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bidi="ar"/>
        </w:rPr>
      </w:pPr>
      <w:hyperlink r:id="rId7">
        <w:r>
          <w:rPr>
            <w:rStyle w:val="InternetLink"/>
            <w:rFonts w:ascii="仿宋" w:hAnsi="仿宋" w:cs="仿宋" w:eastAsia="仿宋"/>
            <w:b/>
            <w:bCs/>
            <w:color w:val="000000"/>
            <w:sz w:val="44"/>
            <w:szCs w:val="44"/>
            <w:shd w:fill="FFFFFF" w:val="clear"/>
            <w:lang w:bidi="ar"/>
          </w:rPr>
          <w:t>中研博硕英才网</w:t>
        </w:r>
      </w:hyperlink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6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8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hyperlink r:id="rId9" w:tgtFrame="http://www.91boshuo.com/pages/gongwu/2016_qiu/_blank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专业从事博士、硕士、海归、千人计划、高职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教授副教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等人才开发与配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已成为单位招聘和人才求职信任的高层次人才门户网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经过十年多的发展，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部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高因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培训生、新媒体运营专员、人力资源专员、内容运营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文、新闻、传媒类、人力优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英精控（天津）仪器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工程师、电子工程师、软件工程师、销售工程师、技术总监、技术总监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制造、机电一体化、电子、自动化、计算机、数学、机械、机电、自动化、物理、光学、市场营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唐山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仪器科学与技术类 控制科学与工程类、动力工程及热物理类、机械工程类、电气工程类 交通运输工程类 电子科学与技术类 信息与通信工程类 控制科学与工程、物流管理与工程类、旅游管理类、法学类 中国语言文学、会计学、财务管理、审计学、英语语言文学 日语语言文学 语言学及应用语言学 世界史学科、教育史、哲学类 政治学、数学类 物理学类、力学类、安全科学与工程、计算机科学与技术、控制科学与工程类、信息与通信工程类、电子科学与技术类、软件工程类、美术学类、设计学类、新闻传播学、中国语言文学类、美术学、设计学、戏剧与舞蹈学类、土木工程类、建筑学类、管理科学与工程类、交通运输工程类、城乡规划学、测绘科学与技术类、水利工程类、交通运输工程类 机械工程类、动力工程及工程热物理类、控制科学与工程类、信息与通信工程类、设计艺术学、艺术学、纺织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化工集团曙光橡胶工业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力学类、物理学类、高分子材料、化学类、机械类、数学类、材料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永新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信息安全、空间信息与数字技术、智能科学与技术、量子计算、云计算与大数据等、电子信息工程、通信工程、微电子科学与工程、电磁场与微波技术、信息工程、控制科学与工程、集成电路设计与集成系统、模式识别与智能系统、导航、制导与控制、信息对抗技术等、自动化、智能电网信息工程、电气工程与智能控制、机械电子等、质量和可靠性工程、系统可靠性设计与分析、航空航天工程、兵器系统工程、数学与应用数学、信息与计算数学、应用物理学、量子计算技术等、俄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东海洋大学寸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研究生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酒店管理、工商管理、市场营销、公共事业管理、国际商务、旅游管理、英语语言文学类、日语、商务英语、国际商务、口译、汉语国际教育、法语、会计学、财务管理、审计学、机械设计制造及其自动化、电气工程及其及自动化、电子信息工程、汽车服务工程、信息管理与信息系统、物联网工程、数据科学与大数据技术、数字媒体技术、计算机科学与技术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V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、国际经济与贸易、经济金融、经济学和电子商务、服装设计与工程、服装与服饰设计、环境设计方向、摄影、视觉传达、艺术设计、动画方向、民族音乐学、音乐音响导演、计算机音乐制作、舞蹈编导、戏剧与影视学、艺术指导、钢琴、铜管、流行音乐演唱、园林或城乡规划、建筑学、安全工程、土木工程、工程管理、思政类、大学语文类、高等数学、游泳、大学体育、篮球、排球、羽毛球、乒乓球、足球、健美操、武术、体育舞蹈等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绍兴文理学院元培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控制科学与工程、信息与通信工程、计算机科学与技术、新闻传播学、中国语言文学、外国语言文学、外国语言学及应用语言学、护理学、基础医学、临床医学、公共卫生与预防医学、中西医结合、药学、中药学、护理学、基础医学、临床医学、土木工程、管理科学与工程、生物学、管理科学与工程、建筑学、风景园林学、纺织科学与工程、设计学、服装设计与工程会计学、企业管理（财务管理）、法学、应用经济学、工商管理、应用经济学、统计学、管理科学与工程马克思主义理论、数学、体育教育训练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江西省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木遗传育种专技、动物营养专技、功能性饲料添加剂专技、污染修复专技、动物与生态学专技、水产养殖专技、园艺园林专技、应用微生物研究专技、生物化工研究专技、分子生物研究专技、能源技术研究专技、环保科技研究专技、材料表面改性专技、金属材料专技、智能制造专技、高分子化学专技、生物化工（天然产物）专技、稀土材料专技、科技战略研究、环境生态专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学、植物学、畜牧学、兽医学、微生物学、有机化学、动物营养与饲料科学、土壤学、环境科学与工程、生态学、动物学、野生动植物保护与利用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产、水产养殖、渔业资源、水生生物学、园艺学、园林植物与观赏园艺、食品科学、微生物学、动物营养与饲料科学、生物化工、发酵工程、生物化学与分子生物学、细胞生物学、遗传学、动力工程及工程热物理、冶金工程、材料科学与工程、人口、资源与环境经济学、化学工程与技术、电气工程、环境科学与工程、生态学、生物学、水处理方向、农业生物环境与能源工程、冶金工程、材料科学与工程、计算机科学与技术、机械工程、化学、化学工程与技术、食品科学与工程 、药学、化学工程与技术、中药学、冶金工程 电子科学与技术、生物学、用经济学、金融工程或科技金融、管理学、科技政策、公共政策、行政管理、环境科学与工程、农业资源利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全职博士后、项目博士后、教学科研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重庆三峡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、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体育学类、农业经济管理类、金融学类、经济学类、统计学类、工商管理类、经济与贸易类、新闻传播类、艺术学理论类、中国语言文学类、计算机类、机械类、自动化类、能源动力类、农业工程类、材料类、数学类、民族学类、社会学类、管理学类、法学类、中国语言文学类、美术学类、艺术学理论类、电气类、电子信息类、计算机类、自动化类、仪器类、土木类、交通运输类、安全科学与工程类、材料类、水利类、矿业类、计算机类、物理学类、物理学类、教育学类、心理学类、环境科学与工程类、化学类、化工与制药类、土木类、能源动力类、生物科学类、自然保护与环境生态类、管理科学与工程类、工商管理类、旅游管理类、物流管理与工程类、历史学类、地理科学类、外国语言文学类、教育学类、马克思主义理论类、历史学类、哲学类、食品科学与工程类、植物生产类、生物科学类、生物工程类、中药学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淮南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类、信息与通信工程类、、哲学、教育技术学、计算机应用技术、教育技术学、电气工程及其自动化、通信技术、电子与通信技术、教育学类、心理学类、社会学类、工商管理（文化产业管理方向）、法学类、控制科学与工程类、机械工程类、交通运输工程类、 应用经济学类、工商管理类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科学与工程类、新闻传播学类、中国语言文学类、数学类、金融学、金融工程类、美术学、设计艺术学、外国语言文学类、体育学、信息与通信工程类、园林、食品工程、生物工程、生物制药、马克思主义理论类、哲学类、材料信息与通信工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潍坊科技学院</w:t>
      </w:r>
      <w:r>
        <w:rPr>
          <w:rFonts w:ascii="Calibri" w:hAnsi="Calibri" w:cs="Calibri" w:eastAsia="Calibri"/>
          <w:b/>
          <w:color w:val="0000FF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计算机系统结构、计算机软件与理论、 计算机应用技术、网络空间安全、计算机技术、软件工程、控制科学与工程、控制理论与控制工程、检测技术与自动化装置、模式识别与智能系统、控制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电力系统及其自动化、信息与通信工程、电路与系统、电子科学与技术、模式识别与智能系统、检测技术与自动化装置、机器人工程、车辆工程、载运工具运用工程、机械工程、动力机械及工程、汽车服务工程、交通信息工程及控制、交通运输规划与管理、载运工具运用工程等专业或方向、机械工程、机械设计制造及其自动化、机械电子工程、机械设计理论、机械电子工程、车辆工程、农业机械化及其自动化、过程装备与控制工程、材料成型与控制工程、材料科学与工程、技术材料工程、自动化、农业电气化、机械工艺技术、微机电系统工程、新能源材料与器件（锂电池方向）、化学工程与工艺（精通化工过程，熟悉化工生产工艺）、应用化学（新型功能材料）、高分子、、环境工程（能够承担温室建造与设计方面的专业课程教学任务）、森林保护、植物保护、食品科学与工程（，本科为食品质量与安全专业）、食品科学（，本科为食品质量与安全专业）、风景园林学（风景园林工程与技术方向、园林植物应用与园林生态方向）、工程力学、岩土工程、结构工程、市政工程、通风机空调工程、防灾减灾工程及防护工程、桥梁与隧道工程、建筑历史与理论、建筑设计及理论、城市规划与设计和建筑技术科学、管理科学与工程、设计艺术学及美术学专业博士，能从事数字媒体艺术设计、环境设计、动画、广告设计、应用经济学、财政学、统计学、金融学、产业经济学、工商管理、管理科学与工程、企业管理、人力资源管理、民商法学、社会学、教育学原理、课程与教学论、教育史、学前教育学、心理学、应用数学、概率论与数理统计、运筹学与控制论、哲学、马克思主义哲学、学科教学（数学）、学科教学（英语）、护理学、基础医学、马克思主义理论（二级学科）、政治学、政治学理论、中共党史、环境科学与工程、药物化学、有机化学、材料学、蔬菜学、农业工程及信息化、结构工程科学技术史、专门史（农业历史方向）、经济思想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新疆职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社会学、会计学、电子商务、工商企业管理、、、、艺术设计、新闻学、传播学、学前教育学、教育学、汉语国际教育、心理学、语文教育、语言学及应用语言学、英语语言文学 、制造类自动化二级专业、电力技术类（电力系统继电保护、新能源应用技术、工程管理）、计算机网络技术、计算机信息安全、通信技术及自动化技术、软件技术、计算机技术应用、计算机工程及物联网技术、室内设计及装潢装修、旅游类、交通运输、安全工程、护理、社会工作、中医、管理学、食品科学、营养与食品卫生学、体育教育训练学、中共党史、马克思主义基本原理、思政类、财务会计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鞍山七彩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专员、生产管理储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唐山市中心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呼吸内科医师、心血管内科医师、神经内科医师、消化内科医师、内分泌科医师、血液科医师、肾内科医师、风湿免疫科医师、肿瘤内科医师、中医科医师、皮肤科医师、骨外科医师、神经外科医师、心胸外科医师、肝胆外科医师、泌尿外科医师、胃肠外科医师、肛肠外科医师、腺体外科医师、介入外科医师、眼外科医师、妇产科医师、儿科医师、重症医学科医师、急诊医学科医师、全科医学科医师、口腔科医师、耳鼻咽喉科、头颈外科医师、眩晕医学科医师、老年病科医师、精神科医师、麻醉科医师、医学影像科医师、心电图医师、脑电图医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C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师、病理科医师、超声诊断科医师、康复医学科医师、营养科医师、医学检验科医师、药剂师、眼科技师、放疗师、技师、物理师、疾病分类编码员、护士、导医、跟诊护士、计算机（信息化）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人力资源、管理专员、市场营销专员、美工设计、文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内科学（呼吸内科）（心血管内科）（神经内科）（消化内科）（内分泌）（血液）（肾脏内科）（风湿免疫）、肿瘤学、中医学、皮肤病与性病学、外科学（骨科）（神经外科）（心胸外科）（肝胆外科）（泌尿外科）（胃肠外科）（肛肠外科）（乳腺）外科学（介入）、眼科学、妇产科学、儿科学、新生儿学、内科学（重症、心血管、感染）、内科学（急诊医学）、全科医学、口腔医学、耳鼻咽喉学、外科学（甲状腺）、耳鼻咽喉学、内科学、精神病学、麻醉学（影像诊断）（影像技术）（超声）、病理学与病理生理学、康复医学、中医学、内科学、营养学、临床检验诊断学、内科学、临床检验技术、药学、临床、放射治疗学、生物医学工程、计算机技术、放射物理学、临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、实验教学与管理、教学科研、分析测试与实验、工程训练、教学、网络管理、图书馆信息服务、综合管理、综合管理、综合管理、教务管理、能源管理、学生管理、研究生管理、后勤管理、人事管理、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农业工程、仪器科学与技术、交通运输工程、材料科学与工程、土木工程、光学工程、动力工程及工程热物理、 控制科学与工程、信息与通信工程、设计学、纺织科学与工程、环境科学与工程、化学工程与技术、材料学、食品科学与工程、生物工程或生物医学工程、化学、管理科学与工程、工商管理、应用经济学、农林经济管理、设计学、、软件工程、数学、计算机科学与技术、电子科学与技术、信息与通信工程、控制科学与工程、统计学、金融学、公共管理、法学、英语语言文学、德语语言文学、体育学及相关学科、艺术学、土木工程、力学、管理科学与工程、建筑学、城乡规划学、土木学科、马克思主义理论及相关学科、化学、材料科学与工程、机械工程、电气工程、计算机、图书情报、机械、电气类、管理类、艺术学、计算机、电气工程、管理类、食品科学与工程、风景园林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东新华粤石化集团股份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技术支持工程师工艺、安全工程师、设备管理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融资租赁、投资业务经理、财务管理、会计、税务管理、审计风控、营销专员、营销经理、人力资源、行政文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应材料学等石油化工、应用化学、有机化学、化学、高分子材料与工程、材料学、化工机械、过程装备与控制、石油化工、金融学、统计学、财务管理、会计学、审计、税务、应用化工、高分子材料、材料等石油化工、汉语言文学、石油化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乐山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与教学论（语文）、语言学及应用语言学、汉语言文字学、马克思主义理论、行政管理、社会学、思想政治教育、社会保障、经济法学、翻译、商务英语、基础数学、应用数学、运筹学与控制论、计算数学、金融数学、数量经济学、金融学（数理金融学、证券与期货、金融建模与金融计量分析）、统计学、应用统计、概率论、数理统计、电子信息、汽车、车辆、机械及相关专业；物理、材料、环境工程、制药工程、化学、生物化学、分子生物学、经济金融、人力资源管理、会计、工程造价、人文地理学、自然地理学、地图学与地理信息系统、城乡规划学、计算机、教育学、心理学、体育学、教育学（体育方向）、美术学、设计学、音乐表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宁波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、学术骨干、教学科研、技术支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、化学工程与工艺、安全工程、物理、信息安全、大数据、软件工程、嵌入式系统、通信工程、机器人技术、工业设计、计算机、网络工程、电子、自动化、自动控制、机械制造、机械设计制造及其自动化、机械工程（流体方向）、机械电子工程、车辆工程、材料加工工程、（模具设计与制造方向）、载运工具与运用工程、桥梁工程、路基路面工程、结构工程（混凝土结构）、暖通工程、建筑设计与理论、建筑历史、工程管理、交通工程、工程管理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）、隧道工程、地下工程、岩土工程、建筑工程、安全管理、工商管理或管理科学与工程（会计学、物流管理、物流工程、电子商务、工商管理（市场营销、国际商务、应用经济学（国际经济与贸易）、数据科学（机器学习）、数理统计（数据挖掘）、金融工程、（资产定价、公司金融）、应用数学（数学建模）、大数据、数理统计（数据挖掘）、金融工程（衍生品交易）数量经济学、金融学（金融工程）、地理信息系统（国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计算机应用（软件开发）、外国语言文学（英语语言学）（英语）（德语）（商务英语）（翻译）（商务英语）、汉语言文学、新闻传播学、电影学、公共管理、社会学或工商管理、工业设计、戏曲编导、戏曲表演、数学、统计学、信息与计算科学、马克思主义理论、马克思主义发展史、马克思主义中国化研究、思想政治教育、体育教育、教育学、高等教育学、工业自动化（视觉识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理论经济学、应用经济学、社会学、哲学、马克思主义理论、政治学、戏剧与影视学、化学、电气工程、计算机科学与技术、软件工程、数学、信息与通信工程、机械工程、控制科学与工程、材料科学与工程、设计学、安全科学与工程、土木工程、管理科学与工程、环境科学与工程、风景园林学、土木工程、食品科学与工程、生物学、化学工程与技术、生物工程、轻工技术与工程、药学、生物医学工程、公共管理、管理科学与工程、社会学、哲学、马克思主义理论、政治学、力学、商务英语、汉语国际教育、光学工程、工商管理、民族学、教育学、体育学、中国语言文学、外国语言文学、教育学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代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三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马克思主义理论、历史学、哲学、土木、交通运输、安全科学与工程、材料、水利、矿业、计算机、电子信息、数学、物理学、自动化、物理学、教育学、心理学、管理科学与工程、工商管理、旅游管理、物流管理与工程、历史学、地理科学、外国语言文学、教育学、马克思主义理论、历史学、哲学、生物工程、中药学、植物生产、生物科学、电气、电子信息、计算机、自动化、仪器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人事处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023-58102345  15807194936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简历投递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sxxyrsc@163.com/22838087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邦普循环科技有限公司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工艺工程师、项目申报员、研发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CO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前驱体）、销售业务员、储备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、材料、冶金、化学、物理、化工、工商管理、行政管理、法务、电气、机械自动化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小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angxiaoqin@brunp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4960716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厦门大学嘉庚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带头人、骨干教师、 专任教师、学术主管（法学院院长、英语系系主任、艺术设计系系主任、行政职员、实验员、程序员、技术员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硕士、博士                                                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工程物理研究院计算机应用研究所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运维开发工程师、超算平台研发工程师、智能控制技术研究工程师、测评平台设计研发工程师、信息安全技术研发工程师、机器学习算法研究工程师、计算机调度技术研究工程师、数据库架构设计工程师、数字样机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刘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16-2491215   13568269169</w:t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ahr12caep@163.com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二十三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线缆设计、结构设计、光器件设计、通信系统设计、波导设计、软硬件设计、设备系统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通信电子类、电气工程类、高分子材料、光学、光电子、光学工程、物理电子学、电子科学与技术、材料工程、电磁场与微波技术、水声工程、声学、信息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renshijiaoyuchu@sina.com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陕西合容电气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电力系统、电子信息、机械、化学、化工、冶金、金属材料、计算机、软件、机电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59919641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浙江清华柔性电子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力学、机械、电磁学、结构材料、电子、计算机、通信、光电、计算机视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tian@ifet-tsinghua.org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云南锡业集团（控股）有限责任公司研发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粉体材料平台负责人、高纯材料平台负责人、锡铟化合物平台负责人、靶材平台负责人、有机锡应用平台负责人、基础应用研究平台负责人、大数据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金属材料、材料学、化工、数学、情报学、数学、信息化及相关专业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734130049@qq.com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左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车唐山机车车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车辆工程、电气、自动化、网络工程、材料工程、力学、电气工程、控制工程、电磁、通信、机械工程、机械电子工程、软件工程、金融学、会计学、法学、法律、物流工程、工业工程、国际市场（葡萄牙语、西班牙语）、人力资源管理、车辆电工（电气、自动化）、车辆钳工（机械、机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rlzyb@tangche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57362160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苏先生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7-28839278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enle.su@biolevel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361743303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新东方徐州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少儿教师（语，数，英方向）、中学教师（初高中语，数，英，物理，化学班课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v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）、国内考试教师（四、六级英语，考研英语，英语口语方向）、出国考试教师（雅思，托福方向）、职能类、课程顾问、学习管理师、客服专员、外呼专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xzhr@xdf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黑龙江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哲学、公共管理、德语、西班牙语、日语、朝鲜语、阿拉伯语、俄语、俄罗斯学、英语、水利、农业工程、农学、政治学、图书情报与档案管理、管理科学、计算机科学、社会学、数学、统计学、马克思主义理论、应用经济学、工商管理、物理学、满语、法学、化学、教育心理学、生物学、生态学、食品科学、中国语言文学、机械、电气工程、新闻传播学、信息与通信工程、历史类、旅游管理、考古学、土木工程、信息安全、计算机、统计学、电子工程、生物学、电子科学与技术类、控制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1-866099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简历投递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hlju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工学、文学、理学、经济学、管理学、法学、艺术学、教育学园艺、化学工程与工艺、软件工程、车辆工程、电子信息科学与技术、机械电子类、环境化工类、信息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桂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fkjxyrsc@wf.shandong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354304935@qq.com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山东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育学、心理学、中国语言文学、英语语言文学、德语语言文学、日语语言文学、理论经济学、应用经济学、管理科学与工程、工商管理、哲学、法学、政治学、马克思主义理论、数学、设计艺术学、美术学、艺术学、化学工程与技术、药学、动物学、水生生物学、微生物学、生物化学与分子生物学、环境科学与工程、机械工程、 电气工程、材料科学与工程、计算机科学与技术、信息与通信工程、控制科学与工程、软件工程、网络空间安全、建筑学、土木工程、纺织科学与工程、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徐老师  李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dkjzyxyrsc@163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354304935@qq.com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注明：应聘岗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所学专业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阳理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自动化、仪器科学与技术、机械设计、机械制造、材料成型（焊接、模具）、车辆工、电子信息工程（其中微波、射频或天线）、微电子技术、电力系统及自动化、模式识别、人工智能、机器人、机电一体化、光电工程、光学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为电子类专业）、土木工程、工程管理、道路桥梁与渡河工程、给排水科学与工程、岩土工程、工程力学、食品科学与工程、化学工程与技术、微生物学、发酵工程、环境工程、分析化学、中医学、中药学、药学、基础医学、临床医学、针灸推拿学、护理学、计算机科学与技术、网络空间安全、物联网工程、数据科学与技术、数字媒体、计算机或软件工程、城乡规划、建筑学、建筑历史与理论、文化遗产保护、统计学、数学类相关专业、国际贸易类、国际商务类、市场营销类、电子商务类、物流管理类、经济学、数学类相关专业、经济类、管理类、写作学、创意写作、对外汉语等汉语言文学类相关专业、广播电视编导类相关专业、播音与主持艺术类相关专业、教育学，心理学、小学教育，学前教育，学科教学（中文、数学、英语、音乐、美术等），科学与技术教育、英语、日语、视觉传达设计、环境与设、声乐、器乐、钢琴、体育专业类、高等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需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人事处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杨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77-622325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 箱：</w:t>
      </w:r>
      <w:hyperlink r:id="rId1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nylg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新疆职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社会学、会计学、电子商务、工商企业管理、学前教育学、教育学、汉语国际教育、心理学、语文教育、语言学及应用语言学、艺术设计、新闻学、传播学、英语语言文学、制造类自动化二级专业、电力技术类（电力系统继电保护、新能源应用技术、工程管理）、计算机网络技术、计算机信息安全、通信技术及自动化技术、软件技术、计算机技术应用、计算机工程及物联网技术、室内设计及装潢装修旅游类、交通运输、安全工程、护理、社会工作、饮食保健、中医、管理学、食品科学、营养与食品卫生学、体育教育训练学、中共党史、马克思主义基本原理、思政类、辅导员（男女不限）、财务会计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需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研究生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郭老师、桑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991-3785335   0991-3785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南开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南开区卫津路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9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号，（八里台校区）学生活动中心一楼多功能厅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）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1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16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62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64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65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66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67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686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707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7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7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区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83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85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859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, 95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 xml:space="preserve">,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便民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6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路在七里台下车，步行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438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shd w:fill="FDFDFD" w:val="clear"/>
          <w:lang w:val="ru-RU" w:eastAsia="zh-CN" w:bidi="ar"/>
        </w:rPr>
        <w:t>米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邀请函入场码或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14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sectPr>
      <w:headerReference w:type="default" r:id="rId15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" TargetMode="External"/><Relationship Id="rId10" Type="http://schemas.openxmlformats.org/officeDocument/2006/relationships/hyperlink" Target="mailto:sxxyrsc@163.com/2283808752@qq.com" TargetMode="External"/><Relationship Id="rId11" Type="http://schemas.openxmlformats.org/officeDocument/2006/relationships/hyperlink" Target="mailto:hr@xujc.com" TargetMode="External"/><Relationship Id="rId12" Type="http://schemas.openxmlformats.org/officeDocument/2006/relationships/hyperlink" Target="mailto:litian@ifet-tsinghua.org" TargetMode="External"/><Relationship Id="rId13" Type="http://schemas.openxmlformats.org/officeDocument/2006/relationships/hyperlink" Target="mailto:nylgrsc@163.com" TargetMode="External"/><Relationship Id="rId14" Type="http://schemas.openxmlformats.org/officeDocument/2006/relationships/hyperlink" Target="http://www.91boshuo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9-03-11T00:35:21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