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312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秋季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博士、博士后、海归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56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暨高级人才专场巡回招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56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(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val="en-US" w:eastAsia="zh-CN"/>
        </w:rPr>
        <w:t>天津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3" w:after="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www.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</w:rPr>
        <w:t>91boshuo.com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）主办的《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年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eastAsia="zh-CN"/>
        </w:rPr>
        <w:t>秋季全国博士、博士后、海归人才暨高级人才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val="en-US" w:eastAsia="zh-CN"/>
        </w:rPr>
        <w:t>专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eastAsia="zh-CN"/>
        </w:rPr>
        <w:t>场巡回招聘会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》定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shd w:fill="FDFDFD" w:val="clear"/>
          <w:lang w:bidi="ar"/>
        </w:rPr>
        <w:t>201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天津大学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DFDFD" w:val="clear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1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日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周五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DFDFD" w:val="clear"/>
          <w:lang w:eastAsia="zh-CN" w:bidi="ar"/>
        </w:rPr>
        <w:t>14:00-17:0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地点：</w:t>
      </w:r>
      <w:r>
        <w:rPr>
          <w:rFonts w:ascii="宋体" w:hAnsi="宋体" w:cs="宋体" w:eastAsia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天津大学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卫津路校区新体育馆西厅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全国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博士、博士后人才引进需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FFFF"/>
          <w:sz w:val="28"/>
          <w:szCs w:val="28"/>
          <w:highlight w:val="darkBlu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博士、海归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方式</w:t>
      </w:r>
      <w:r>
        <w:rPr>
          <w:rFonts w:ascii="宋体" w:hAnsi="宋体" w:cs="宋体" w:eastAsia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示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邀请码或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纸质简历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即可入场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eastAsia="zh-CN"/>
        </w:rPr>
        <w:t>获取邀请码方式：将简历发送至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zphtianjin@163.com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领取电子邀请码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注意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简历请以附件的形式发送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，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附件名称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姓名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学校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专业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学历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FF0000"/>
          <w:kern w:val="2"/>
          <w:sz w:val="28"/>
          <w:szCs w:val="28"/>
          <w:lang w:val="en-US" w:eastAsia="zh-CN" w:bidi="ar-SA"/>
        </w:rPr>
        <w:t>会议当天博士凭邀请码和有效证件领取</w:t>
      </w: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 w:eastAsia="宋体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元现金交通补助，竭诚邀请各位同学参会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人才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咨询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入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>人才咨询热线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李老师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8995610027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firstLine="1968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DFDFD" w:val="clear"/>
        </w:rPr>
        <w:t>严老师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DFDFD" w:val="clear"/>
        </w:rPr>
        <w:t>1517221052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DFDFD" w:val="clear"/>
        </w:rPr>
        <w:t>（同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活动设立了官方微信群，可加微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8995610027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，邀请进群了解参会单位信息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人才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QQ: 1807510977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群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113578038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/>
        <w:drawing>
          <wp:inline distT="0" distB="0" distL="0" distR="0">
            <wp:extent cx="4928870" cy="147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运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中国语言文学、戏剧与影视学、马克思主义理论、法学、公共管理、中国史、工商管理（旅游管理）、外国语言文学、音乐与舞蹈学、戏剧与影视学、美术学、设计学、数学、统计学、计算机科学与技术、信息与通信工程、控制科学与工程、物理学、材料科学与工程、光学工程、电气工程、电子科学与技术、信息与通信工程、控制科学与工程、化学工程与技术、材料科学与工程、化学、作物学、食品科学与工程、林学、园艺学、药学、生物工程、轻工技术与工程、机械工程、控制科学与工程、理论经济学、应用经济学、管理科学与工程、工商管理、农林经济管理、体育学、教育学、心理学、马克思主义理论、外国语言文学、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湖南工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广东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外语商务学院、电气学院、计算机与设计学院、物流学院、先进制造技术学院、电子与通信学院、经贸学院、汽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科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硕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计算机科学与技术、软件工程、网络工程、信息安全、空间信息与数字技术、智能科学与技术、量子计算、云计算与大数据、电子信息工程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兵器系统工程、数学与应用数学、信息与计算数学、应用物理学、量子计算技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 xml:space="preserve">江苏七洲绿色化工股份有限公司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有机合成高级研究员、高级分析研究员、化学工程与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有机化学、合成与天然药物化学、药物化学、天然药物化学、化学制药、农药学、材料合成化学、应用化学、材料化学、高分子材料、化学工程、化学工程与工艺、精细化工、化学、药学、分析化学、药物分析、天然产物化学、药学化学工程、仪表自动化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 xml:space="preserve">北京中科飞鸿科技有限公司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研究方向一： 低损耗、大带宽声表滤波器、研究方向二：高耐受功率声表滤波器、研究方向三：光电反侦察技术研究、研究方向四：激光时谱二维编码技术研究、研究方向五：超近程小型化探测雷达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声学、物理、材料、半导体工艺、光学、仪器科学与技术、通信、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江西省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林木遗传育种专技、动物营养、功能性饲料添加剂专技、污染修复、动物与生态学专技、水产养殖、园艺园林、应用微生物专技、生物化工专技分子生物专技、能源技术专技、环保科技专技、金属材料及表面改性专技、智能制造、高分子化学专技、生物化工（天然产物）专技、稀土材料、科技战略、环境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林学、植物学、畜牧学、兽医学、生物学、有机化学、动物营养与饲料科学、土壤学、环境科学与工程、园艺学、生态学、动物学、野生动植物保护与利用、水产养殖、渔业资源、水生生物学、食品科学、微生物学、发酵工程、微生物与生化药学、细胞生物学、遗传学、动力工程及工程热物理、冶金工程、材料科学与工程、人口、资源与环境经济学、化学工程与技术、电气工程、电子科学与技术、矿业工程、环境科学与工程、冶金工程、材料科学与工程、机械工程、控制科学与工程、光学工程、食品科学与工程、药学、化学工程与技术、中药学、化学、化学工程与技术、应用经济学、金融学、金融工程、管理学、科技政策、公共政策、行政管理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学科领军人才、学术带头人、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硕士、博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计算机软件学院、电气自动化学院、 机械工程学院、 化工与环境学院 、贾思勰农学院、建筑工程学院、艺术与传媒学院、经济管理学院工商管理学院、外语与旅游学院 、教师教育学院 、通识学院、护理学院、思政部、山东半岛蓝色经济工程院 、设施园艺实验室 、农圣文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唐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仪器科学与技术类、控制科学与工程类、动力工程及热物理类、机械工程类、电气工程类、交通运输工程类、电子科学与技术类、信息与通信工程类、控制科学与工程类物流管理与工程类、旅游管理类、法学类、中国语言文学类、会计学 、英语语言文学、日语语言文学、语言学及应用语言学、世界史学科、 教育史、哲学类、理工科、安全科学与工程、计算机科学与技术类、控制科学与工程类、信息与通信工程类、电子科学与技术类、软件工程类美术学类、设计学类、新闻传播学、中国语言文学类美术学、设计学、戏剧与舞蹈学类土木工程类 、建筑学类、管理科学与工程类、 交通运输工程类、城乡规划学 、测绘科学与技术类、水利工程类交通运输工程类、机械工程类、动力工程及工程热物理类、控制科学与工程类、信息与通信工程类设计艺术学、艺术学 、纺织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新疆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师、辅导员、行政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硕士生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社会学、工商管理、艺术设计 、设计学 、教育学、心理学、中国语言文学、汉语国际教育、外国语言文学、翻译、机械工程、仪器科学与技术、电气工程、控制科学与工程、航空宇航科学与技术、车辆工程、计算机科学与技术、信息与通信工程、电子与通信工程、软件工程、美术学、艺术设计、旅游管理、公共管理、社会工作、地理学、社会学、安全科学与工程、食品科学与工程、食品工程、营养与食品卫生学、食品加工与安全、马克思主义理论、哲学、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学科带头人、专任教师、学科学术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遵义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院士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学岗、科研岗、坐班制专技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园艺学、生物学、植物保护、遗传学、作物遗传育种、作物学、生物学、轻工技术与工程、地理学、化学工程与技术、化学、生物学、林业工程、风景园林学、生态学、地理学、城市规划与设计、测绘科学与技术、地理学、林学、生物学、数学、畜牧学、兽医学、生物学、药学、水产、农业工程、机械工程、信息与通信工程、机械工程、农林经济管理、工商管理、理论经济学、农业工程、地理学、环境科学与工程、农业资源利用、地理学、测绘科学与技术、公共管理、计算机科学与技术、软件工程、网络空间安全、控制科学与工程、仪器科学与技术、信息与通信工程、计算机科学与技术、软件工程、法学、中国语言文学、新闻传播学、公共管理、管理科学与工程、政治学、社会学、图书馆、情报与档案管理、政治学、历史学、马克思主义理论、哲学、生物、数学、化学、教育学、生物学、食品科学与工程、生物学、化学工程与技术、药学、生物工程、外国语言文学、公共管理、农林经济管理、经济学、社会学、汉语言文字学、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成都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各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北京北大方正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自然语言处理、机器感知与模式识别、计算机图形图像处理、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Java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开发工程师、工程师、产品经理、运营经理、知识产权经理、销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计算机、数学相关、电子信息、通信、印刷相关、机械电气相关、设计、印刷出版相关法学相关、管理类相关、美术、设计相关、计算机、模式识别相关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石油工程学院、地球科学、地球物理与石油资源、资源与环境、录井技术与工程研究院、农学、生命科学、园艺园林、动物科学、医学、信息与数学、物理与光电工程、化学与环境工程、机械工程、电子信息、计算机科学、城市建设、文学、外国语、艺术学、教育学、体育学、经济学、管理学、法学、马克思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学院院长及学科带头人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机械工程类、材料学、材料加工工程、材料物理与化学、有色金属冶金、、控制科学与工程类、电子工程类、仪器科学与技术类、电子科学与技术类、计算机科学与技术类、数学类、统计学类专业、信息与通信工程类、控制科学与工程类、电子信息类、兵器科学与技术类、电子工程类、光学工程类、化学工程与技术类、化学工艺、化学类、高分子化学与物理、机械工程类、控制科学与工程类、力学类、、安全科学与工程类、化学工程与技术类、化学工程与技术、化学类、材料化学、应用化学或相近专业、计算机科学与技术类、中国语言文学类、俄语语言文学、机械工程类、兵器科学与技术类、交通运输工程类、俄语语言文学、英语语言文学、外国语言学、应用语言学、统计学、数学类、数学、设计学、建筑学、风景园林学、马克思主义基本原理、马克思主义中国化、思想政治教育兵器科学与技术类、理学、工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东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农学院、园艺园林学院、资源与环境学院、工程学院、电气与信息学院、水利与土木工程学院 、 动物科学技术学院、动物医学学院、生命科学学学院、食品学院、经济管理学院、公共管理与法学院、文理学院、体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攀枝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人文社科学院、经济与管理学院、艺术学院、外国语学院、土木与建筑工程学院、钒钛学院、生物与化学工程学院、智能制造学院、数学与计算机学院、交通与汽车工程学院、康养学院、医学院、中国特色社会主义理论教育学院、公共实验教学中心、体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-SA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岗位：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专业：电气学院、机械学院、数计学院、化学学院、石化学院、土木学院、环资学院、经管学院、生工学院、外国语学院、物信学院、建筑学院、紫金矿业学院、工艺美院材料学院、法学院、马克思主义学院、人文学院、数字中国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代理招聘及微招聘单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共广西区委党校 （广西行政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高级职称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覃老师  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771-5576138  5576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gxdxgkzp@gxdx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厦门乃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振动分析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专业，能动力专业（振动分析、故障诊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24—24686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7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zp01@syl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宁波东方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气分析工程师、水动力分析工程师、国际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气工程、高电压、电磁场专业、船舶与海洋工程、工程力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8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医学、临床医学（包括影像医学与核医学）、口腔医学、药学、医学（涵盖所有二级学科）、管理学（社会医学与卫生事业管理）、理学（生物学、心理学、统计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李广亮老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453-6984977   15904539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9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myx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西师范大学江西经济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0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湖南国芯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27-59320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思想政治理论理论课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1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南京烽火星空通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学、物理、计算机、通信、电子、电子信息等相关专业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算法研究员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视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算法研究员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语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丁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2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1312009204@qq.com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lang w:val="en-US" w:eastAsia="zh-CN" w:bidi="ar"/>
          </w:rPr>
          <w:t>，抄送；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岳阳昌德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有机化学专业（精细化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3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天津飞腾信息技术有限公司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芯片设计类、软硬件研发类、技术支持类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集成电路逻辑设计工程师、微处理器验证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设计与验证工程师 硬件设计工程师 封装设计工程师、技术支持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李女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4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hr@phytium.com.cn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319751381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医师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医学，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5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 、贵金属回收冶金研发、分析研发、化工销售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耿女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hr@canama.cn  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抄送：</w:t>
      </w:r>
      <w:hyperlink r:id="rId16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68206485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门市科恒实业股份有限公司（珠三角上市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锂电项目经理、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化学、物理化学、材料化学、无机合成化学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7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hr@kehen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北京未尔锐创科技有限公司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奚先生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8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career@vir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深圳市亿道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结构工程师、硬件工程师、外贸销售、国内销售、软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硬件测试工程师、软件工程师、研发项目管理岗、营运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业务支持岗（含生产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人力资源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行政管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财务等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通信、电子工程、计算机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晏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9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job@emdoo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国铁道科学研究院集团有限公司铁道建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测控技术  网络编程  混凝土桥、钢桥、隧道技术、数值分析  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kuoyuliu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B0F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B0F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深圳有为信息技术发展有限公司</w:t>
      </w:r>
      <w:r>
        <w:rPr>
          <w:rFonts w:eastAsia="宋体" w:cs="宋体" w:ascii="宋体" w:hAnsi="宋体"/>
          <w:color w:val="00B0F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算法工程师、嵌入式软件开发工程师、硬件开发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开发工程师、产品测试工程师、销售工程师、技术支持工程师、会计助理、工艺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工业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维修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20"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  <w:lang w:val="en-US" w:eastAsia="zh-CN" w:bidi="ar"/>
          </w:rPr>
          <w:t>clq@yuweitek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sz w:val="28"/>
          <w:szCs w:val="28"/>
          <w:shd w:fill="FDFDFD" w:val="clear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科领军人物 、学术带头人 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科学与技术、计算机系统结构、计算机软件与理论、计算机应用技术、网络空间安全、软件工程、控制科学与工程、控制理论与控制工程、检测技术与自动化装置、模式识别与智能系统、控制工程、电气自动化学院、机械工程学院、化工与环境学院、贾思勰农学院、建筑工程学院、艺术与传媒学院、经济管理学院、工商管理学院、外语与旅游学院、教师教育学院、通识学院、护理学院、思政部、山东半岛蓝色经济工程研究院、设施园艺实验室、农圣文化研究中心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研究生、副高级以上职称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536-5109673 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桂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668666193 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  <w:shd w:fill="FDFDFD" w:val="clear"/>
        </w:rPr>
        <w:t>：</w:t>
      </w:r>
      <w:hyperlink r:id="rId21"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  <w:lang w:val="en-US" w:eastAsia="zh-CN" w:bidi="ar"/>
          </w:rPr>
          <w:t>wfkjxyrsc@wf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上海智勇教育培训有限公司 </w:t>
      </w: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创新教师、课题创新教师、助理工程师（自动化）、助理工程师（算法工程师）、教育研究员、研发员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或以上学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学、物理、化学、生物、地理、工程、计算机等理工科专业更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陈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zhaopin@zhiyongedu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宋体" w:hAnsi="宋体" w:cs="宋体" w:eastAsia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天津大学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卫津路校区新体育馆西厅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乘坐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12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168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628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643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658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662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675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686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707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710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710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区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832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855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859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, 952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 xml:space="preserve">, 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便民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61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路在七里台下车，步行</w:t>
      </w: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438</w:t>
      </w:r>
      <w:r>
        <w:rPr>
          <w:rFonts w:ascii="仿宋" w:hAnsi="仿宋" w:cs="宋体" w:eastAsia="仿宋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bCs/>
          <w:color w:val="FF000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2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kern w:val="0"/>
          <w:sz w:val="10"/>
          <w:szCs w:val="32"/>
          <w:shd w:fill="FDFDFD" w:val="clear"/>
        </w:rPr>
      </w:pPr>
      <w:r>
        <w:rPr>
          <w:kern w:val="0"/>
          <w:sz w:val="10"/>
          <w:szCs w:val="32"/>
          <w:shd w:fill="FDFDFD" w:val="clear"/>
        </w:rPr>
      </w:r>
    </w:p>
    <w:sectPr>
      <w:headerReference w:type="default" r:id="rId2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gxdxgkzp@gxdx.gov.cn" TargetMode="External"/><Relationship Id="rId7" Type="http://schemas.openxmlformats.org/officeDocument/2006/relationships/hyperlink" Target="mailto:zp01@sylu.edu.cn" TargetMode="External"/><Relationship Id="rId8" Type="http://schemas.openxmlformats.org/officeDocument/2006/relationships/hyperlink" Target="mailto:2179215869@qq.com" TargetMode="External"/><Relationship Id="rId9" Type="http://schemas.openxmlformats.org/officeDocument/2006/relationships/hyperlink" Target="mailto:myxyrsc@163.com" TargetMode="External"/><Relationship Id="rId10" Type="http://schemas.openxmlformats.org/officeDocument/2006/relationships/hyperlink" Target="mailto:2179215869@qq.com" TargetMode="External"/><Relationship Id="rId11" Type="http://schemas.openxmlformats.org/officeDocument/2006/relationships/hyperlink" Target="mailto:2179215869@qq.com" TargetMode="External"/><Relationship Id="rId12" Type="http://schemas.openxmlformats.org/officeDocument/2006/relationships/hyperlink" Target="mailto:1312009204@qq.com&#65292;&#25220;&#36865;&#65307;3361743303@qq.com" TargetMode="External"/><Relationship Id="rId13" Type="http://schemas.openxmlformats.org/officeDocument/2006/relationships/hyperlink" Target="mailto:2179215869@qq.com" TargetMode="External"/><Relationship Id="rId14" Type="http://schemas.openxmlformats.org/officeDocument/2006/relationships/hyperlink" Target="mailto:hr@phytium.com.cn&#25220;&#36865;3197513810@qq.com" TargetMode="External"/><Relationship Id="rId15" Type="http://schemas.openxmlformats.org/officeDocument/2006/relationships/hyperlink" Target="mailto:2179215869@qq.com" TargetMode="External"/><Relationship Id="rId16" Type="http://schemas.openxmlformats.org/officeDocument/2006/relationships/hyperlink" Target="mailto:2682064850@qq.com" TargetMode="External"/><Relationship Id="rId17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8" Type="http://schemas.openxmlformats.org/officeDocument/2006/relationships/hyperlink" Target="mailto:career@vire.cn" TargetMode="External"/><Relationship Id="rId19" Type="http://schemas.openxmlformats.org/officeDocument/2006/relationships/hyperlink" Target="mailto:job@emdoor.com" TargetMode="External"/><Relationship Id="rId20" Type="http://schemas.openxmlformats.org/officeDocument/2006/relationships/hyperlink" Target="mailto:clq@yuweitek.com" TargetMode="External"/><Relationship Id="rId21" Type="http://schemas.openxmlformats.org/officeDocument/2006/relationships/hyperlink" Target="mailto:wfkjxyrsc@wf.shandong.cn" TargetMode="External"/><Relationship Id="rId22" Type="http://schemas.openxmlformats.org/officeDocument/2006/relationships/hyperlink" Target="http://www.91boshuo.com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CC</cp:lastModifiedBy>
  <cp:lastPrinted>2014-03-25T15:29:00Z</cp:lastPrinted>
  <dcterms:modified xsi:type="dcterms:W3CDTF">2019-09-30T00:56:47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